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АТВЕРДЖЕНО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еликобуялицької с.р.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Calibri"/>
          <w:bCs/>
          <w:spacing w:val="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ересня 2024р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 № 00037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НЯТТЯ ІЗ ЗАДЕКЛАРОВАНОГО/ЗАРЕЄСТРОВАНОГО МІСЦЯ ПРОЖИВАННЯ/ПЕРЕБУВАННЯ</w:t>
      </w:r>
    </w:p>
    <w:p>
      <w:pPr>
        <w:pStyle w:val="Normal"/>
        <w:widowControl w:val="false"/>
        <w:autoSpaceDE w:val="false"/>
        <w:spacing w:lineRule="auto" w:line="240" w:before="0" w:after="0"/>
        <w:ind w:left="370" w:right="4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діл «Центр надання адміністративних послуг» Великобуялицької сільської ради Березівського району Оде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370" w:right="4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4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далене робоче місце відділу ЦНА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8"/>
        <w:gridCol w:w="635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 /ВР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24, Одеська область Березівський район с. Великий Буялик, Проспект Миру  буд.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алене робоче місце ЦНАП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40, Одеська область Березівський район смт. Петрівка, вул. Центральна 28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 ЦНАП /В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середа, четвер, п’ятниця – з 8.00 до 16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ви на обід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алене робоче місце ЦНАП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40, Одеська область Березівський район смт. Петрівка, вул. Центральна 28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середа, четвер  з 8.00 до 17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.00 до 16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на обід з 12.00 до 13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пошти та веб-сайт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над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и: 0633658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vb_cnap@ukr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веб-сайту: https://tsnap-vbuyalyk.od.gov.u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онституція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кс України про адміністративні правопоруш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імейний кодекс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свободу пересування та вільний вибір місця проживання в Україн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адміністративні послуг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порядок виїзду з України і в’їзду в Україну громадян Украї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військовий обов’язок і військову служб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надання публічних (електронних публічних) послуг щодо декларування та реєстрації місця проживання в Україн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електронні комунікації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захист інформації в інформаційно-комунікаційних система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електронні довірчі послуг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правовий статус іноземців та осіб без громадянства», «Про біженців та осіб, які потребують додаткового або тимчасового захист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станова Кабінету Міністрів України від 0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ютого 2022 року №265 «Деякі питання декларування та реєстрації місця проживання (перебування) та ведення реєстрів територіальних громад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інету Міністрів України від 24 грудня 2019 року №1113 «Про запровадження експериментального проекту щодо спрощення проекту перевірки факту оплати адміністративних та інших послуг з використанням програмного продукту “check”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інету Міністрів України від 18 серпня 2021 року №911 «Про затвердження Порядку формування та перевірки е-паспорта і е-паспорта для виїзду за кордон, їх електронних копій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інету Міністрів України від 04 грудня 2019 року №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інету Міністрів України від 23 вересня 2020 року №911 «Про реалізацію експериментального проекту щодо застосування відображення в електронному вигляді інформації, що міститься у свідоцтві про народження, та інформації про зареєстроване місце проживання, що є у володінні та розпорядженні Державної міграційної служби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порядження Кабінету Міністрів України від 16 травня 2014 року №523-р «Деякі питання надання адміністративних послуг через центри надання адміністративних послуг» (зі змінам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з Міністерства внутрішніх справ України від 16 серпня 2016 року №816 «Про затвердження Порядку провадження за заявами про оформлення документів для виїзду громадян України за кордон на постійне проживання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з Міністерства внутрішніх справ України від  Міністерства закордонних справ України від 22 грудня 2017 року №573 «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няття із задекларованого/зареєстрованого місця проживання (перебування) здійснюється на підставі: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и про зняття із задекларованого/зареєстрованого місця проживання (перебування), поданої особою або її законним представником, заяви власника житла про зняття особи із задекларованого/зареєстрованого місця проживання (перебування) за формами згідно з чинним законодавством;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) рішення суду, що набуло законної сили, про позбавлення права власності на житло або права користування житлом, про виселення, про зняття із задекларованого/зареєстрованого місця проживання (перебування) особи, про визнання особи безвісно відсутньою або оголошення її померлою;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свідоцтва про смерть або відомостей про державну реєстрацію смерті з Державного реєстру актів цивільного стану;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) повідомлення територіального органу або підрозділу Державної міграційної служби України (надалі ДМС) із зазначенням відповідних реквізитів паспортного документа померлої особи або документа про смерть, виданого компетентним органом іноземної держави, легалізованого в установленому поряд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ом із заявою про зняття із задекларованого/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еєстрованого місця проживання (перебування) особа подає:</w:t>
            </w:r>
          </w:p>
          <w:p>
            <w:pPr>
              <w:pStyle w:val="Style15"/>
              <w:spacing w:before="0" w:after="0"/>
              <w:ind w:firstLine="202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ий документ (у разі особистого звернення);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йськово-обліковий документ (для громадян України, які підлягають взяттю на військовий облік або перебувають на військовому обліку);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рішення про оформлення документів для виїзду за кордон на постійне проживання, прийняте відповідним територіальним органом Державної міграційної служби України (надалі - ДМС), або рішення про оформлення документів для залишення на постійне проживання за кордоном, прийняте відповідною закордонною дипломатичною установою України, у разі зняття із задекларованого/ зареєстрованого місця проживання особи у зв’язку з оформленням їй документів для виїзду за кордон на постійне проживання/залишення на постійне проживання за кордоно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документ або відомості, що підтверджують сплату адміністративного збору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У разі подання заяви законним представником (представником) особи, крім документів, зазначених вище, додатково подаються: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) документ, що посвідчує особу законного представника (представника);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) документ, що підтверджує повноваження особи як законного представника (представника)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У разі звернення власника житла, разом із заявою про зняття особи (осіб) із задекларованого/зареєстрованого місця проживання (перебування) власник житла подає: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кумент, що посвідчує особу (у разі особистого звернення);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кумент, що підтверджує право власності на житло, у якому задекларовано/зареєстровано місце проживання (перебування) особи (осіб), що знімаєтьс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документ або відомості, що підтверджують сплату адміністративного збору, окремо щодо кожної особи (у разі зняття більше однієї особи).</w:t>
            </w:r>
          </w:p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>
                <w:color w:val="000000"/>
              </w:rPr>
              <w:t>Заява може бути подана в електронній формі засобами Порталу Дія. У такому випадку документи до заяви не додаються. Заява формується засобами Порталу Дія у довільній формі, придатній для сприйняття її змісту відповідно до відомостей, передбачених формою заяви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65-2022-п" \l "n25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инним законодавство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 про зняття із задекларованого/зареєстрованого місця проживання (перебування) в електронній формі подається особою віком від 14 років особисто та засвідчується її електронним підписом, що базується на кваліфікованому сертифікаті електронного підпису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дання заяви про зняття із задекларованого/ зареєстрованого місця проживання (перебування) особи, визнаної судом обмежено дієздатною або недієздатною, здійснюється одним із законних представників за згодою іншого  законного представника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няття із задекларованого/зареєстрованого місця проживання (перебування) дитини віком від 14 до 18 років здійснюється за згодою її батьків або інших законних представників чи одного з них, крім випадку зняття із задекларованого/зареєстрованого місця проживання такої дитини в гуртожитку закладу освіти в період чи після закінчення навчання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Іноземець чи особа без громадянства подають заяву про зняття із задекларованого/ зареєстрованого місця проживання (перебування) у зв’язку з припиненням підстав для перебування на території України. До заяви додається паспортний документ особи або довідка про звернення за захистом в Україні, у тому числі строк дії яких закінчився.</w:t>
            </w:r>
          </w:p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>
                <w:color w:val="000000"/>
              </w:rPr>
              <w:t>Зняття з реєстрації місця проживання дітей-сиріт та дітей, позбавлених батьківського піклування, осіб, стосовно яких установлено опіку та піклування, здійснюється за погодженням з органами опіки та піклування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няття із задекларованого/зареєстрованого місця проживання (перебування) співвласника житла за заявою іншого співвласника такого  житла не здійснюється.</w:t>
            </w:r>
          </w:p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>
                <w:color w:val="000000"/>
              </w:rPr>
              <w:t>Зняття із задекларованого/зареєстрованого місця проживання (перебування) особи за заявою співвласника житла в порядку, передбаченому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65-2022-п" \l "n15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ом 6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Порядку декларування та реєстрації місця проживання (перебування), затвердженого Постановою Кабінету Міністрів України від 07 лютого 2022 року № 265, здійснюється за згодою іншого співвласника житла, що надається особисто або через представника та підтверджується підписом такого співвласника або його представника в заяві.</w:t>
            </w:r>
          </w:p>
          <w:p>
            <w:pPr>
              <w:pStyle w:val="Style15"/>
              <w:spacing w:lineRule="atLeast" w:line="0" w:before="0" w:after="0"/>
              <w:ind w:firstLine="142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Зняття із задекларованого/зареєстрованого місця проживання в разі смерті особи здійснюється за датою реєстрації смерті в Державному реєстрі актів цивільного стану громадян, отриманою органом реєстрації у порядку електронної інформаційної взаємод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для одержання адміністративної послуги з оформлення зняття з реєстрації місця проживання/перебування звертається до виконавчого органу Березівської міської ради - центру надання адміністративних послуг за місцем прожива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якщо зняття з реєстрації місця проживання здійснюється одночасно з реєстрацією місця проживання, адміністративний збір за зняття з реєстрації місця проживання не сплачується. 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якщо зняття з реєстрації місця проживання здійснюється без одночасної реєстрації місця проживання адміністративний збір сплачуєть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tLeast" w:line="70" w:before="0" w:after="0"/>
              <w:ind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адміністративні послуги»</w:t>
            </w:r>
          </w:p>
          <w:p>
            <w:pPr>
              <w:pStyle w:val="Docdata"/>
              <w:spacing w:lineRule="atLeast" w:line="70" w:before="0" w:after="0"/>
              <w:ind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ocdata"/>
              <w:spacing w:lineRule="atLeast" w:line="70" w:before="0" w:after="0"/>
              <w:ind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надання публічних (електронних публічних) послуг щодо декларування та реєстрації місця проживання в Україні» (надалі – Закон)</w:t>
            </w:r>
          </w:p>
          <w:p>
            <w:pPr>
              <w:pStyle w:val="Docdata"/>
              <w:spacing w:lineRule="atLeast" w:line="70" w:before="0" w:after="0"/>
              <w:ind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cdata"/>
              <w:spacing w:lineRule="atLeast" w:line="70" w:before="0" w:after="0"/>
              <w:ind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а Кабінету Міністрів України від 07 лютого 2022  року № 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за платну адміністративну послугу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а зняття із задекларованого/зареєстрованого місця проживання, справляється адміністративний збір у розмірі 1,5 відсотка прожиткового мінімуму, установленого для працездатних осіб на 01 січня календарного року. 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адміністративного збору здійснюється за допомогою засобів Порталу Дія під час формування заяви, поданої в електронній формі, перед її поданням. При цьому документ, що підтверджує сплату адміністративного збору, до заяви не додається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дміністративний збір не справляється в разі зняття із задекларованого/зареєстрованого місця проживання: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 повідомленням територіального органу або підрозділу ДМС;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 повідомленням спеціалізованої соціальної установи, закладу для бездомних осіб, іншого надавача соціальних послуг з проживанням;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 підставі судового рішення, що набуло законної сили, про позбавлення права власності на житло або права користування житлом, про виселення, про визнання особи безвісно відсутньою або оголошення її померлою;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 повідомленням уповноваженої особи житла;</w:t>
            </w:r>
          </w:p>
          <w:p>
            <w:pPr>
              <w:pStyle w:val="Style15"/>
              <w:spacing w:lineRule="atLeast" w:line="0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 підставі свідоцтва про смерть або відомостей про державну реєстрацію смерті з Державного реєстру актів цивіль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овідно до реквізитів, чинних на час надання адміністративної по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: 37607526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римувач: ГУК в Одеській обл/Великобуялицька с.р. / 2209010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хунок: UA30899998031402053700001563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к:  Казначейство України (ЕАП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ФО: 899998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та за надання інших адміністративних послуг (реєстрація місця проживанн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У день звернення особи або її представника, представника спеціалізованої соціальної установи, закладу соціального обслуговування та соціального захисту.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 електронній формі - у день подання документів або не пізніше наступного робочого дня в разі їх надходження після закінчення робочого часу органу реє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реєстрації відмовляє в знятті із задекларованого/зареєстрованого місця проживання (перебування) у разі, коли: 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оба не подала або подала не в повному обсязі необхідні документи чи відомості;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 поданих особою документах або відомостях містяться недостовірні відомості або подані документи є недійсними, або строк дії паспортного документа іноземця чи особи без громадянства, які на законних підставах проживають на території України, закінчився; 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нулася дитина віком до 14 років або особа, не уповноважена на подання документів; 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дані Реєстру територіальної громади щодо задекларованого/зареєстрованого місця проживання (перебування) батьків або інших законних представників дитини віком від 14 до 18 років не відповідають відомостям, зазначеним у декларації (заяві), поданій дитиною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несення відомостей про зняття з задекларованого/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зареєстрованого місця проживання (перебування) до Реєстру </w:t>
            </w:r>
            <w:r>
              <w:rPr>
                <w:color w:val="000000"/>
                <w:lang w:val="uk-UA"/>
              </w:rPr>
              <w:t xml:space="preserve">Березівської </w:t>
            </w:r>
            <w:r>
              <w:rPr>
                <w:color w:val="000000"/>
              </w:rPr>
              <w:t>міської територіальної громади.</w:t>
            </w:r>
          </w:p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інформації про реєстрацію місця проживання (перебування) особи для її передачі до відомчої інформаційної системи ДМС з подальшою передачею інформації до Єдиного державного демографічного реєст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іб отримання результату надання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Результат послуги надсилається заявнику шляхом текстового телефонного повідом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Якщо під час подання документів установлено, що особа подала для зняття із задекларовано-го/зареєстрованого місця проживання недійсний паспорт громадянина України, адміністратор Центру складає протокол про адміністративне правопорушення відповідно до статті 197 Кодексу України про адміністративні правопорушення.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Якщо іноземець чи особа без громадянства подали для зняття із задекларованого/зареєстрованого місця проживання недійсний документ,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, а також для оформлення нового документа або внесення визначених законодавством змін до наяв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Calibri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                 </w:t>
      </w:r>
      <w:r>
        <w:rPr>
          <w:rFonts w:eastAsia="Times New Roman" w:cs="Calibri" w:ascii="Times New Roman" w:hAnsi="Times New Roman"/>
          <w:b/>
          <w:bCs/>
          <w:spacing w:val="-2"/>
          <w:sz w:val="24"/>
          <w:szCs w:val="24"/>
          <w:lang w:val="uk-UA"/>
        </w:rPr>
        <w:t>ТЕХНОЛОГІЧНА КАРТКА АДМІНІСТРАТИВНОЇ ПОСЛУГИ № 0003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Calibri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Calibri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ЗНЯТТЯ ОСОБИ ІЗ ЗАДЕКЛАРОВАНОГ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ЗАРЕЄСТРОВАНОГО МІСЦЯ ПРОЖИВАННЯ (ПЕРЕБУВАННЯ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Calibri"/>
          <w:b/>
          <w:b/>
          <w:bCs/>
          <w:spacing w:val="-2"/>
          <w:sz w:val="24"/>
          <w:szCs w:val="24"/>
          <w:u w:val="single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spacing w:val="-2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Calibri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Calibri" w:ascii="Times New Roman" w:hAnsi="Times New Roman"/>
          <w:b/>
          <w:bCs/>
          <w:spacing w:val="-2"/>
          <w:sz w:val="24"/>
          <w:szCs w:val="24"/>
          <w:lang w:val="uk-UA"/>
        </w:rPr>
        <w:t>відділ «Центр надання адміністративних послуг» Великобуялицької сільської ради Березівського району Оде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Calibri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Calibri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Calibri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Calibri" w:ascii="Times New Roman" w:hAnsi="Times New Roman"/>
          <w:b/>
          <w:bCs/>
          <w:spacing w:val="-2"/>
          <w:sz w:val="24"/>
          <w:szCs w:val="24"/>
        </w:rPr>
        <w:t>Віддалене робоче місце відділу ЦНАП</w:t>
      </w:r>
    </w:p>
    <w:p>
      <w:pPr>
        <w:pStyle w:val="Normal"/>
        <w:tabs>
          <w:tab w:val="clear" w:pos="708"/>
          <w:tab w:val="center" w:pos="5173" w:leader="none"/>
          <w:tab w:val="left" w:pos="9630" w:leader="none"/>
        </w:tabs>
        <w:spacing w:lineRule="auto" w:line="240" w:before="0" w:after="2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uk-UA" w:eastAsia="ru-RU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78"/>
        <w:gridCol w:w="2155"/>
        <w:gridCol w:w="992"/>
        <w:gridCol w:w="1984"/>
        <w:gridCol w:w="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апи по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я (В, У, П,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апів (дні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 документів, що подаються заявником або його законним представником для оформлення зняття з реєстрації місця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тор ЦН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ірка належності паспортного документа особі, що його подала, його дійсність, формування заяви  про зняття із задекларованого/ зареєстрованого місця проживання (перебування), (у разі необхідності її заповнення) та наявність документів, необхідних для зняття із задекларованого / зареєстрованого місця проживання (перебування), про що вчиняється відповідний запис у цій заяві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тор ЦН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ийняття рішення про зняття із задекларованого/зареєстрованого місця проживання (перебування),  або про відмову у знятті із задекларованого/зареєстрованого місця проживання (перебув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Формування і внесення даних про зняття із задекларованого/ зареєстрованого місця проживання (перебування),  до реєстру територіальної гром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Оформлення витягу про зняття із задекларованого/зареєстрованого місця проживання (перебування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 також вилучення раніше виданої довідки (витягу) про реєстрацію місця проживання для подальшого знищ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тор ЦН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подання заявником необхідних документі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 не пізніше наступного робочого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ернення особі або її представнику (адміністратору центру надання адміністративних послуг, представнику спеціалізованої соціальної установи, закладу соціального обслуговування та соціального захисту або посадовій особі виконавців послуг з управління (утримання) багатоквартирного будинку (гуртожитку), об’єднання співвласників багатоквартирного будинку, житлово-будівельного кооперативу, управителя багатоквартирного будинку) паспортного документа, свідоцтва про народження (до 14 років) витягу про зняття із задекларованого/ зареєстрованого місця проживання (перебування), а також документи, що подавалися для цьог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тор ЦН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подання заявником необхідних документі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 не пізніше наступного робочого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кар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встановленому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днів надання адміністративної послуги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бочий день</w:t>
            </w:r>
          </w:p>
        </w:tc>
      </w:tr>
      <w:tr>
        <w:trPr>
          <w:trHeight w:val="1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днів (передбачена законодавством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бочий день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Умовні позначки: В – виконує, У – бере участь, П – погоджує, З – затверджує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Дії або бездіяльність посадових осіб місцевого самоврядування можуть    бути оскаржені у встановленому законодавством порядку.</w:t>
      </w:r>
    </w:p>
    <w:p>
      <w:pPr>
        <w:pStyle w:val="Normal"/>
        <w:tabs>
          <w:tab w:val="clear" w:pos="708"/>
          <w:tab w:val="left" w:pos="365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hanging="62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6:00Z</dcterms:created>
  <dc:creator>2017</dc:creator>
  <dc:description/>
  <dc:language>en-US</dc:language>
  <cp:lastModifiedBy>User</cp:lastModifiedBy>
  <cp:lastPrinted>2024-09-30T15:32:00Z</cp:lastPrinted>
  <dcterms:modified xsi:type="dcterms:W3CDTF">2024-09-30T12:32:00Z</dcterms:modified>
  <cp:revision>6</cp:revision>
  <dc:subject/>
  <dc:title>ЗАТВЕРДЖЕНО</dc:title>
</cp:coreProperties>
</file>