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ТВЕРДЖЕНО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шенням виконавчого комітету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Великобуялицької с.р. № 149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  17 серпня 2023р із змінами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від 30 листопада 2023 р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від 08 грудня 2023 р № 190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ЙНА КАРТКА АДМІНІСТРАТИВНОЇ ПОСЛУГИ № 01-04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ЗНЯТТЯ ІЗ ЗАДЕКЛАРОВАНОГО/ЗАРЕЄСТРОВАНОГО МІСЦЯ ПРОЖИВАННЯ ДИТИНИ ДО 14 РОКІВ</w:t>
      </w:r>
    </w:p>
    <w:p>
      <w:pPr>
        <w:pStyle w:val="Normal"/>
        <w:spacing w:lineRule="auto" w:line="240" w:before="0" w:after="0"/>
        <w:jc w:val="center"/>
        <w:rPr/>
      </w:pPr>
      <w:r>
        <w:rPr/>
        <w:t>відділ «Центр надання адміністративних послуг» Великобуялицької сільської ради Березівського району Одеської області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38"/>
        <w:gridCol w:w="6358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нформація про суб’єкта надання адміністративної послуги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 центру надання адміністративних послуг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ект Миру 8,  с. Великий Буялик, Березівський район Одеська область, 672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, вівторок, середа, четвер, п’ятниця –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8.00 до 16.00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рви на обід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та, неділя – вихідні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фон/факс (довідки), адреса електронної пошти та веб-сайт 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НАП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и: 06336584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лектронна адрес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>vb_cnap@ukr.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а веб-сайту: https://tsnap-vbuyalyk.od.gov.uа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Нормативні акти, якими регламентується надання адміністративної послуг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и Україн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Конституція Україн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екс України про адміністративні правопоруш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імейний кодекс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України «Про свободу пересування та вільний вибір місця проживання в Україні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України «Про місцеве самоврядування в Україні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України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України «Про адміністративні послуг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України «Про порядок виїзду з України і в’їзду в Україну громадян Україн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України «Про військовий обов’язок і військову службу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України «Про надання публічних (електронних публічних) послуг щодо декларування та реєстрації місця проживання в Україні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України «Про електронні комунікації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України «Про захист інформації в інформаційно-комунікаційних системах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України «Про електронні довірчі послуг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України «Про Єдиний державний демографічний реєстр та документи, що підтверджують громадянство України, посвідчують особу чи її спеціальний статус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України «Про правовий статус іноземців та осіб без громадянства», «Про біженців та осіб, які потребують додаткового або тимчасового захисту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Кабінету Міністрів Україн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Постанова Кабінету Міністрів України від 07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лютого 2022 року №265 «Деякі питання декларування та реєстрації місця проживання (перебування) та ведення реєстрів територіальних громад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бінету Міністрів України від 24 грудня 2019 року №1113 «Про запровадження експериментального проекту щодо спрощення проекту перевірки факту оплати адміністративних та інших послуг з використанням програмного продукту “check”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бінету Міністрів України від 18 серпня 2021 року №911 «Про затвердження Порядку формування та перевірки е-паспорта і е-паспорта для виїзду за кордон, їх електронних копій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бінету Міністрів України від 04 грудня 2019 року №1137 «Питання Єдиного державного вебпорталу електронних послуг та Реєстру адміністративних послуг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абінету Міністрів України від 23 вересня 2020 року №911 «Про реалізацію експериментального проекту щодо застосування відображення в електронному вигляді інформації, що міститься у свідоцтві про народження, та інформації про зареєстроване місце проживання, що є у володінні та розпорядженні Державної міграційної служби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зпорядження Кабінету Міністрів України від 16 травня 2014 року №523-р «Деякі питання надання адміністративних послуг через центри надання адміністративних послуг» (зі змінами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аз Міністерства внутрішніх справ України від 16 серпня 2016 року №816 «Про затвердження Порядку провадження за заявами про оформлення документів для виїзду громадян України за кордон на постійне проживан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аз Міністерства внутрішніх справ України від  Міністерства закордонних справ України від 22 грудня 2017 року №573 «Про затвердження Порядку провадження в закордонних дипломатичних установах України за заявами про оформлення документів для залишення на постійне проживання за кордоном громадян України, які виїхали за кордон тимчасово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яття із задекларованого/зареєстрованого місця проживання (перебування) здійснюється на підставі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заяви про зняття із задекларованого/ зареєстрованого місця проживання (перебування), поданої законним представником особи за формою згідно з чинним законодавство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рішення суду, що набуло законної сили, про позбавлення права власності на житло або права користування житлом, про виселення, про зняття із задекларованого/зареєстрованого місця проживання (перебування) особи, про визнання особи безвісно відсутньою або оголошення її померлою;</w:t>
            </w:r>
          </w:p>
          <w:p>
            <w:pPr>
              <w:pStyle w:val="21"/>
              <w:shd w:fill="auto" w:val="clear"/>
              <w:spacing w:lineRule="exact" w:line="274"/>
              <w:ind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) свідоцтва про смерть або відомостей про державну реєстрацію смерті з Державного реєстру актів цивільного стан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ом із заявою про зняття із задекларованого/ зареєстрованого місця проживання (перебування) батьки або інші законні представники дитини подаю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ний документ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ідоцтво про народження дити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 або відомості, що підтверджують сплату адміністративного збор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ішення про оформлення документів для виїзду за кордон на постійне проживання, прийняте відповідним територіальним органом Державної міграційної служби (надалі – ДМС), або рішення про оформлення документів для залишення на постійне проживання за кордоном, прийняте відповідною закордонною дипломатичною установою України, у разі зняття із задекларованого/ зареєстрованого місця проживання особи у зв’язку з оформленням їй документів для виїзду за кордон на постійне проживання/залишення на постійне проживання за кордо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ння заяви про зняття із задекларованого/ зареєстрованого місця проживання (перебування) дитини віком до 14 років або особи, визнаної судом обмежено дієздатною або недієздатною, здійснюється одним з батьків або інших законних представників за згодою іншого з батьків або законних представни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еклароване/зареєстроване місце проживання дитини віком до 14 років може бути знято за заявою одного з батьків, поданою в електронній формі з використанням електронного підпису, що базується на кваліфікованому сертифікаті електронного підпи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яття із задекларованого/зареєстрованого місця проживання дитини віком до 14 років підтверджується електронними підписами батьків, що базуються на кваліфікованих сертифікатах електронних підписів, у разі подання заяви в електронній формі або за письмовою згодою другого з батьків, що надається у присутності особи, яка приймає заяву, або на підставі засвідченої в установленому порядку письмової згоди другого з батьків (крім випадків, коли місце проживання дитини визначено відповідним рішенням суду або рішенням органу опіки та піклуванн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яття з реєстрації місця проживання дітей-сиріт та дітей, позбавлених батьківського піклування, осіб, стосовно яких установлено опіку та піклування, здійснюється за погодженням з органами опіки та пікл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разі усиновлення дитини-сироти, дитини, позбавленої батьківського піклування, якщо при цьому змінюється прізвище, власне ім’я, по батькові (за наявності) дитини, зняття з реєстрації місця проживання такої дитини здійснюється за заявою органу опіки та піклування за попереднім прізвищем, власним ім’ям, по батькові (за наявності).</w:t>
            </w:r>
          </w:p>
          <w:p>
            <w:pPr>
              <w:pStyle w:val="21"/>
              <w:shd w:fill="auto" w:val="clear"/>
              <w:spacing w:lineRule="exact" w:line="274"/>
              <w:ind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няття із задекларованого/зареєстрованого місця проживання в разі смерті особи здійснюється за датою реєстрації смерті в Державному реєстрі актів цивільного стану громадян, отриманою органом реєстрації в порядку електронної інформаційної взаємодії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явник для одержання адміністративної послуги звертається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до </w:t>
            </w:r>
            <w:r>
              <w:rPr>
                <w:color w:val="000000"/>
                <w:sz w:val="24"/>
                <w:szCs w:val="24"/>
                <w:lang w:eastAsia="ru-RU"/>
              </w:rPr>
              <w:t>Ц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НА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іністративна послуга є платною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7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разі платності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33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он України «Про адміністративні послуги»</w:t>
            </w:r>
          </w:p>
          <w:p>
            <w:pPr>
              <w:pStyle w:val="21"/>
              <w:shd w:fill="auto" w:val="clear"/>
              <w:spacing w:lineRule="exact" w:line="274"/>
              <w:ind w:left="33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21"/>
              <w:shd w:fill="auto" w:val="clear"/>
              <w:spacing w:lineRule="exact" w:line="274"/>
              <w:ind w:left="33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ru-RU"/>
              </w:rPr>
              <w:t>Закон України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«Про надання публічних (електронних публічних) послуг щодо декларування та реєстрації місця проживання в Україні» (надалі – Закон)</w:t>
            </w:r>
          </w:p>
          <w:p>
            <w:pPr>
              <w:pStyle w:val="21"/>
              <w:shd w:fill="auto" w:val="clear"/>
              <w:spacing w:lineRule="exact" w:line="274"/>
              <w:ind w:left="33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21"/>
              <w:shd w:fill="auto" w:val="clear"/>
              <w:spacing w:lineRule="exact" w:line="274"/>
              <w:ind w:lef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анова Кабінету Міністрів України від 07 лютого 2022  року № 265 «Деякі питання декларування і реєстрації місця проживання та ведення реєстрів територіальних громад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мір та порядок внесення плати за платну адміністративну послугу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зняття із задекларованого/зареєстрованого місця проживання справляється адміністративний збір у розмірі 1,5 відсотка прожиткового мінімуму, установленого для працездатних осіб на 01 січня календарного 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адміністративного збору здійснюється за допомогою засобів Порталу Дія під час формування заяви, поданою в електронній формі, перед її поданням. При цьому документ, що підтверджує сплату адміністративного збору, до заяви не додаєть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іністративний збір не справляється в разі зняття із задекларованого/зареєстрованого місця проживан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повідомленням територіального органу або підрозділу ДМ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ідставі судового рішення, що набуло законної сили, про позбавлення права власності на житло або права користування житлом, про виселення, про визнання особи безвісно відсутньою або оголошення її померл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ідставі свідоцтва про смерть або відомостей про державну реєстрацію смерті з Державного реєстру актів цивільного стан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ахунковий рахунок для внесення плат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ідповідно до реквізитів, чинних на час надання адміністративної по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од: 37607526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Отримувач: ГУК в Одеській обл/Великобуялицька с.р. / 22090100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Рахунок: UA308999980314020537000015630</w:t>
            </w:r>
          </w:p>
          <w:p>
            <w:pPr>
              <w:pStyle w:val="Normal"/>
              <w:tabs>
                <w:tab w:val="clear" w:pos="708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Банк:  Казначейство України (ЕА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ФО: 899998</w:t>
            </w:r>
          </w:p>
          <w:p>
            <w:pPr>
              <w:pStyle w:val="21"/>
              <w:shd w:fill="auto" w:val="clear"/>
              <w:spacing w:lineRule="exact" w:line="274"/>
              <w:ind w:lef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лата за надання інших адміністративних послуг (реєстрація місця проживання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день звернення батьків або інших законних представники дитини.</w:t>
            </w:r>
          </w:p>
          <w:p>
            <w:pPr>
              <w:pStyle w:val="21"/>
              <w:shd w:fill="auto" w:val="clear"/>
              <w:spacing w:lineRule="exact" w:line="274"/>
              <w:ind w:lef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електронній формі - у день подання документів або не пізніше наступного робочого дня в разі їх надходження після закінчення робочого часу органу реєстрації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 реєстрації відмовляє в знятті із задекларованого/зареєстрованого місця проживання (перебування) у разі, коли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тьки або інші законні представники дитини не подали або подали не в повному обсязі необхідні документи чи відом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 поданих батьками або іншими законними представниками дитини документах чи відомостях містяться недостовірні відомості або подані документи є недійсними, або строк дії паспортного документа іноземця чи особи без громадянства, які на законних підставах проживають на території України, закінчився;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ернулася дитина віком до 14 років або особа, не уповноважена на подання документів; </w:t>
            </w:r>
          </w:p>
          <w:p>
            <w:pPr>
              <w:pStyle w:val="21"/>
              <w:shd w:fill="auto" w:val="clear"/>
              <w:spacing w:lineRule="exact" w:line="274"/>
              <w:ind w:left="3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   </w:t>
            </w:r>
            <w:r>
              <w:rPr>
                <w:color w:val="000000"/>
                <w:sz w:val="24"/>
                <w:szCs w:val="24"/>
                <w:lang w:eastAsia="ru-RU"/>
              </w:rPr>
              <w:t>дані Реєстру територіальної громади щодо задекларованого/зареєстрованого місця проживання (перебування) батьків або інших законних представників дитини віком від 14 до 18 років не відповідають відомостям, зазначеним у декларації (заяві), поданій дитиною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есення відомостей про зняття із задекларованого/ зареєстрованого місця проживання дитини до Реєстру  територіальної громади.</w:t>
            </w:r>
          </w:p>
          <w:p>
            <w:pPr>
              <w:pStyle w:val="21"/>
              <w:shd w:fill="auto" w:val="clear"/>
              <w:spacing w:lineRule="exact" w:line="274"/>
              <w:ind w:lef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рмування інформації про зняття із задекларованого/зареєстрованого місця проживання дитини для її передачі до відомчої інформаційної системи ДМС з подальшою передачею інформації до Єдиного державного демографічного реєстр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/>
              <w:ind w:left="33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ультат послуги надсилається заявнику шляхом текстового телефонного повідомленн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7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03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4"/>
    <w:qFormat/>
    <w:rPr/>
  </w:style>
  <w:style w:type="character" w:styleId="Style15">
    <w:name w:val="Незакрита згадка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  <w:ind w:hanging="62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Loginbuttonuser">
    <w:name w:val="login-button__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49:00Z</dcterms:created>
  <dc:creator>2017</dc:creator>
  <dc:description/>
  <cp:keywords/>
  <dc:language>en-US</dc:language>
  <cp:lastModifiedBy>User</cp:lastModifiedBy>
  <cp:lastPrinted>2023-11-28T15:49:00Z</cp:lastPrinted>
  <dcterms:modified xsi:type="dcterms:W3CDTF">2023-12-20T08:39:00Z</dcterms:modified>
  <cp:revision>3</cp:revision>
  <dc:subject/>
  <dc:title>ЗАТВЕРДЖЕНО</dc:title>
</cp:coreProperties>
</file>